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書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</w:t>
            </w: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四　街　道　市　長　様</w:t>
            </w:r>
          </w:p>
          <w:p>
            <w:pPr>
              <w:pStyle w:val="Normal"/>
              <w:rPr/>
            </w:pPr>
            <w:r>
              <w:rPr/>
              <w:t>　（都市部　</w:t>
            </w:r>
            <w:r>
              <w:rPr/>
              <w:t>市街地整備課</w:t>
            </w:r>
            <w:r>
              <w:rPr/>
              <w:t>扱い）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意見を提出される方：該当するものいずれか一つに☑を付し、必要事項を記入してください。</w:t>
            </w:r>
          </w:p>
        </w:tc>
      </w:tr>
      <w:tr>
        <w:trPr>
          <w:trHeight w:val="109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住所を有する方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住　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氏　名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　　　　　電話番号　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467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事務所（事業所）に勤務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事務所（事業所）の名称　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学校に在学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学校の名称</w:t>
            </w:r>
          </w:p>
          <w:p>
            <w:pPr>
              <w:pStyle w:val="Normal"/>
              <w:rPr/>
            </w:pPr>
            <w:r>
              <w:rPr/>
              <w:t>　　学校の所在地</w:t>
            </w:r>
          </w:p>
        </w:tc>
      </w:tr>
      <w:tr>
        <w:trPr>
          <w:trHeight w:val="1467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害関係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害関係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募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対象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  <w:t>物井駅東口アクセス道路（案）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E0E0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3:00Z</dcterms:created>
  <dc:creator>四街道市</dc:creator>
  <dc:description/>
  <cp:keywords/>
  <dc:language>en-US</dc:language>
  <cp:lastModifiedBy>伊藤 凌</cp:lastModifiedBy>
  <cp:lastPrinted>2007-06-26T16:45:00Z</cp:lastPrinted>
  <dcterms:modified xsi:type="dcterms:W3CDTF">2023-08-23T04:09:00Z</dcterms:modified>
  <cp:revision>3</cp:revision>
  <dc:subject/>
  <dc:title>意見提出手続による意見書</dc:title>
</cp:coreProperties>
</file>