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街道市審議会等公募委員応募用レポート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テーマ：</w:t>
      </w:r>
      <w:r>
        <w:rPr>
          <w:spacing w:val="3"/>
          <w:w w:val="77"/>
          <w:kern w:val="0"/>
          <w:sz w:val="28"/>
          <w:szCs w:val="28"/>
          <w:u w:val="single"/>
        </w:rPr>
        <w:t>私の考える四街道市の農業振興につい</w:t>
      </w:r>
      <w:r>
        <w:rPr>
          <w:spacing w:val="-20"/>
          <w:w w:val="77"/>
          <w:kern w:val="0"/>
          <w:sz w:val="28"/>
          <w:szCs w:val="28"/>
          <w:u w:val="single"/>
        </w:rPr>
        <w:t>て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　</w:t>
      </w:r>
      <w:r>
        <w:rPr>
          <w:u w:val="single"/>
        </w:rPr>
        <w:t>氏　名　　　　　　　　　　</w:t>
      </w:r>
    </w:p>
    <w:p>
      <w:pPr>
        <w:pStyle w:val="Normal"/>
        <w:ind w:right="-566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0473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9.95pt" to="449.95pt,239.9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4517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3.05pt" to="449.95pt,193.0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7495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.5pt" to="449.95pt,216.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6429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6.85pt" to="449.95pt,286.8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23227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.25pt" to="449.95pt,333.2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5364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7.2pt" to="449.95pt,357.2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83425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0.65pt" to="449.95pt,380.6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513207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4.1pt" to="449.95pt,404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542988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7.55pt" to="449.95pt,427.5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572770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1pt" to="449.95pt,45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602551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45pt" to="449.95pt,474.4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632333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7.9pt" to="449.95pt,497.9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662114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1.35pt" to="449.95pt,521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691896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4.8pt" to="449.95pt,544.8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751459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1.7pt" to="449.95pt,591.7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781240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5.15pt" to="449.95pt,615.1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811022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8.6pt" to="449.95pt,638.6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84080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2.05pt" to="449.95pt,662.0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870585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5.5pt" to="449.95pt,685.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9599295</wp:posOffset>
                </wp:positionV>
                <wp:extent cx="5715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5.85pt" to="449.95pt,755.8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1876425</wp:posOffset>
                </wp:positionV>
                <wp:extent cx="5715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7.75pt" to="449.95pt,147.7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334518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3.4pt" to="449.95pt,263.4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900366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8.95pt" to="449.95pt,708.9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394081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3pt" to="449.95pt,310.3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721677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8.25pt" to="449.95pt,568.2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9301480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2.4pt" to="449.95pt,732.4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用紙１ページに</w:t>
    </w:r>
    <w:r>
      <w:rPr/>
      <w:t>800</w:t>
    </w:r>
    <w:r>
      <w:rPr/>
      <w:t>字程度で考えをまとめ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CBC3F1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9:00Z</dcterms:created>
  <dc:creator>四街道市</dc:creator>
  <dc:description/>
  <dc:language>en-US</dc:language>
  <cp:lastModifiedBy>水藤 雅也</cp:lastModifiedBy>
  <cp:lastPrinted>2017-04-28T18:43:00Z</cp:lastPrinted>
  <dcterms:modified xsi:type="dcterms:W3CDTF">2021-04-22T02:19:00Z</dcterms:modified>
  <cp:revision>3</cp:revision>
  <dc:subject/>
  <dc:title>審議会等委員の公募基準</dc:title>
</cp:coreProperties>
</file>